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внесении изменений в устав Муниципального бюджетного общеобразовательного учреждения «Специальная (коррекционная) школа №36 для обучающихся с ограниченными возможностями здоровья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Руководствуясь Федеральными законами от 06.10.2003 № 131-ФЗ                                     «Об общих принципах организации местного самоуправления                                                   в Российской Федерации», от 12.01.1996 № 7-ФЗ «О некоммерческих организациях», от 29.12.2012 № 273-ФЗ «Об образовании                                                        в Российской Федерации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устав Муниципального бюджетного общеобразовательного учреждения «Специальная (коррекционная) школа                              №36 для обучающихся с ограниченными возможностями здоровья»,                   утвердив его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 Предоставить полномочия по осуществлению государственной регистрации изменений в учредительные документы в соответствии                                        с настоящим постановлением директору Муниципального бюджетного общеобразовательного учреждения «Специальная (коррекционная) общеобразовательная школа №36 для обучающихся с ограниченными возможностями здоровья» Ширяевой Ирине Александ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 МБОУ СКОШ №36 Ширяевой И.А.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 в трехдневный срок со дня подписания настоящего постановления представить утвержденные изменения в учредительные документы                               для государственной регистрации в Межрайонной инспекции                          Федеральной налоговой службы № 22 по Челябин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) представить в администрацию Озерского городского округа                                        и Управление имущественных отношений администрации                                     Озерского городского округа копию свидетельства о регистрации.</w:t>
      </w:r>
    </w:p>
    <w:p>
      <w:pPr>
        <w:pStyle w:val="Normal"/>
        <w:suppressLineNumbers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1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5.12.2024 № 350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56:00Z</dcterms:created>
  <dc:creator>***</dc:creator>
  <dc:description/>
  <cp:keywords/>
  <dc:language>en-US</dc:language>
  <cp:lastModifiedBy>user</cp:lastModifiedBy>
  <cp:lastPrinted>2024-12-23T17:10:00Z</cp:lastPrinted>
  <dcterms:modified xsi:type="dcterms:W3CDTF">2024-12-25T06:56:00Z</dcterms:modified>
  <cp:revision>2</cp:revision>
  <dc:subject/>
  <dc:title> </dc:title>
</cp:coreProperties>
</file>